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</w:rPr>
              <w:t>Сухрау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sz w:val="28"/>
                <w:szCs w:val="28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Сухрау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Пролетар</w:t>
            </w:r>
            <w:r>
              <w:rPr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bCs/>
                <w:sz w:val="20"/>
                <w:szCs w:val="20"/>
              </w:rPr>
              <w:t>Suharevskoe.Sp@tatar.ru</w:t>
            </w:r>
            <w:r>
              <w:rPr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9.02.2017 г.                                                                                    № 3</w:t>
      </w:r>
    </w:p>
    <w:p>
      <w:pPr>
        <w:pStyle w:val="ConsPlusNormal"/>
        <w:jc w:val="both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вета Сухар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Республики Татарстан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.10.2012 № 2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«Сухаревское сельское поселение»  Нижнекамского муниципального района Республики Татарстан, учитывая решение Совета Нижнекамского муниципального района Республики Татарстан от 24 января 2017 года № 10 «Об утверждении генерального плана Сухаревского сельского поселения Нижнекамского муниципального района Республики Татарстан» Совет Сухаре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с 24 января 2017 года решение  Совета  Сухаревского сельского поселения Нижнекамского муниципального района Республики Татарстан от 24.10.2012 №27 «Об утверждении генерального плана Сухаревского сельского поселения Нижнекамского муниципального района Республики Татар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хар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Р.Р.Галимов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10:00Z</dcterms:created>
  <dc:creator>307</dc:creator>
  <dc:description/>
  <cp:keywords/>
  <dc:language>en-US</dc:language>
  <cp:lastModifiedBy>Admin</cp:lastModifiedBy>
  <cp:lastPrinted>2017-02-08T16:44:00Z</cp:lastPrinted>
  <dcterms:modified xsi:type="dcterms:W3CDTF">2017-02-09T06:11:00Z</dcterms:modified>
  <cp:revision>3</cp:revision>
  <dc:subject/>
  <dc:title/>
</cp:coreProperties>
</file>